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 w:eastAsia="ＭＳ ゴシック;MS Gothic"/>
          <w:spacing w:val="2"/>
          <w:sz w:val="24"/>
        </w:rPr>
        <w:t>学会発表奨励申請書</w:t>
      </w:r>
    </w:p>
    <w:p>
      <w:pPr>
        <w:pStyle w:val="Normal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/>
          <w:spacing w:val="12"/>
          <w:sz w:val="24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　　　令和　　年　　月　　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/>
        <w:t>　　大学院経済学院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申請者　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</w:t>
      </w:r>
      <w:r>
        <w:rPr/>
        <w:t>（ﾌﾘｶﾞﾅ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氏　名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</w:t>
      </w:r>
      <w:r>
        <w:rPr/>
        <w:t>本学院学生の学会発表奨励に</w:t>
      </w:r>
      <w:r>
        <w:rPr/>
        <w:t>関する要項に基づき，</w:t>
      </w:r>
      <w:r>
        <w:rPr/>
        <w:t>下記のとおり申請します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894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6958"/>
      </w:tblGrid>
      <w:tr>
        <w:trPr>
          <w:trHeight w:val="10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学会等の名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旅行期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開催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会場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自宅住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20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参加により期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（簡潔かつ具体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に，なるべく箇条書きで記入す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と。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20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発表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申　請　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/>
              <w:t>　　　　</w:t>
            </w:r>
            <w:r>
              <w:rPr/>
              <w:t>円（申請限度額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７万円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/>
        <w:t>　※　発表等が確認できるプログラム等を添付してください。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/>
        <w:t>　　　なお，該当する部分に赤でアンダーライン等を付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2"/>
          <w:szCs w:val="21"/>
        </w:rPr>
      </w:pPr>
      <w:r>
        <w:rPr>
          <w:rFonts w:ascii="ＭＳ 明朝;MS Mincho" w:hAnsi="ＭＳ 明朝;MS Mincho" w:eastAsia="ＭＳ ゴシック;MS Gothic"/>
          <w:spacing w:val="2"/>
          <w:szCs w:val="21"/>
        </w:rPr>
        <w:t>別紙</w:t>
      </w:r>
      <w:r>
        <w:rPr>
          <w:rFonts w:ascii="ＭＳ 明朝;MS Mincho" w:hAnsi="ＭＳ 明朝;MS Mincho" w:eastAsia="ＭＳ ゴシック;MS Gothic"/>
          <w:spacing w:val="2"/>
          <w:szCs w:val="21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sz w:val="26"/>
          <w:szCs w:val="26"/>
        </w:rPr>
      </w:pPr>
      <w:r>
        <w:rPr>
          <w:rFonts w:eastAsia="ＭＳ ゴシック;MS Gothic" w:ascii="ＭＳ 明朝;MS Mincho" w:hAnsi="ＭＳ 明朝;MS Mincho"/>
          <w:spacing w:val="2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 w:eastAsia="ＭＳ ゴシック;MS Gothic"/>
          <w:spacing w:val="2"/>
          <w:sz w:val="24"/>
        </w:rPr>
        <w:t>学会発表奨励報告書</w:t>
      </w:r>
    </w:p>
    <w:p>
      <w:pPr>
        <w:pStyle w:val="Normal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/>
          <w:spacing w:val="12"/>
          <w:sz w:val="24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　　　令和　　年　　月　　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/>
        <w:t>　　大学院経済学院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申請者　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</w:t>
      </w:r>
      <w:r>
        <w:rPr/>
        <w:t>（ﾌﾘｶﾞﾅ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氏名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ind w:left="420" w:hanging="0"/>
        <w:rPr/>
      </w:pPr>
      <w:r>
        <w:rPr/>
        <w:t>本学院学生の学会発表奨励に</w:t>
      </w:r>
      <w:r>
        <w:rPr/>
        <w:t>関する要項に基づき，</w:t>
      </w:r>
      <w:r>
        <w:rPr/>
        <w:t>学会発表の</w:t>
      </w:r>
      <w:r>
        <w:rPr/>
        <w:t>成果</w:t>
      </w:r>
      <w:r>
        <w:rPr/>
        <w:t>等について，下記</w:t>
      </w:r>
    </w:p>
    <w:p>
      <w:pPr>
        <w:pStyle w:val="Normal"/>
        <w:ind w:firstLine="210"/>
        <w:rPr>
          <w:rFonts w:ascii="ＭＳ 明朝;MS Mincho" w:hAnsi="ＭＳ 明朝;MS Mincho"/>
          <w:spacing w:val="12"/>
        </w:rPr>
      </w:pPr>
      <w:r>
        <w:rPr/>
        <w:t>のとおり報告します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876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2638"/>
        <w:gridCol w:w="4140"/>
      </w:tblGrid>
      <w:tr>
        <w:trPr>
          <w:trHeight w:val="10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学会等の名称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旅行期間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開催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会場）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表内容概略及び成果について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指導教員氏名・確認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5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3:00Z</dcterms:created>
  <dc:creator>庶務係長</dc:creator>
  <dc:description/>
  <cp:keywords/>
  <dc:language>en-US</dc:language>
  <cp:lastModifiedBy>太田絵美菜</cp:lastModifiedBy>
  <cp:lastPrinted>2017-02-28T15:27:00Z</cp:lastPrinted>
  <dcterms:modified xsi:type="dcterms:W3CDTF">2020-07-21T05:43:00Z</dcterms:modified>
  <cp:revision>2</cp:revision>
  <dc:subject/>
  <dc:title>平成２３年　　月　　日</dc:title>
</cp:coreProperties>
</file>